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rFonts w:eastAsia="Arial"/>
          <w:color w:val="000000"/>
          <w:sz w:val="28"/>
        </w:rPr>
        <w:t xml:space="preserve">                                                   </w:t>
      </w:r>
      <w:r>
        <w:rPr>
          <w:color w:val="000000"/>
        </w:rPr>
        <w:t>ООО «ТЕРМИНАЛПАРК»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Управляющему директору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Гаврилину В.В.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Запрос на предоставление помещений в аренду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296545</wp:posOffset>
                </wp:positionV>
                <wp:extent cx="3676650" cy="3619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3.35pt;mso-position-vertical-relative:text;margin-left:-6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именовани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96545</wp:posOffset>
                </wp:positionV>
                <wp:extent cx="3219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753745</wp:posOffset>
                </wp:positionV>
                <wp:extent cx="3676650" cy="3619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Юридический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59.3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Юридически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753745</wp:posOffset>
                </wp:positionV>
                <wp:extent cx="3219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59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210945</wp:posOffset>
                </wp:positionV>
                <wp:extent cx="3676650" cy="3619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актический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95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актически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210945</wp:posOffset>
                </wp:positionV>
                <wp:extent cx="3219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95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2468245</wp:posOffset>
                </wp:positionV>
                <wp:extent cx="3676650" cy="3619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енеральный 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94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енеральный 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925445</wp:posOffset>
                </wp:positionV>
                <wp:extent cx="3676650" cy="3619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онтактное лицо/Дол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30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онтактное лицо/Долж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468245</wp:posOffset>
                </wp:positionV>
                <wp:extent cx="3219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9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3382645</wp:posOffset>
                </wp:positionV>
                <wp:extent cx="3676650" cy="3619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елефон/Факс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66.3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елефон/Факс/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3839845</wp:posOffset>
                </wp:positionV>
                <wp:extent cx="3676650" cy="3619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ребуемая площадь открытой площадки, м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02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ребуемая площадь открытой площадки, м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925445</wp:posOffset>
                </wp:positionV>
                <wp:extent cx="3219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30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382645</wp:posOffset>
                </wp:positionV>
                <wp:extent cx="3219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66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4297045</wp:posOffset>
                </wp:positionV>
                <wp:extent cx="3676650" cy="5905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ребуемая площадь крытых помещений, м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338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ребуемая площадь крытых помещений, м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839845</wp:posOffset>
                </wp:positionV>
                <wp:extent cx="3219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02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4982845</wp:posOffset>
                </wp:positionV>
                <wp:extent cx="3676650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ребуемая площадь офисной зоны, м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92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ребуемая площадь офисной зоны, м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297045</wp:posOffset>
                </wp:positionV>
                <wp:extent cx="32194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338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5440045</wp:posOffset>
                </wp:positionV>
                <wp:extent cx="3676650" cy="3619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ата предоставления площа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428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Дата предоставления площа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982845</wp:posOffset>
                </wp:positionV>
                <wp:extent cx="32194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92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440045</wp:posOffset>
                </wp:positionV>
                <wp:extent cx="32194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428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5897245</wp:posOffset>
                </wp:positionV>
                <wp:extent cx="3676650" cy="704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дполагаемый срок аренды площа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464.3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дполагаемый срок аренды площа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8493760</wp:posOffset>
                </wp:positionV>
                <wp:extent cx="756031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BAE2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  <w:t>: 935 – 76 – 31 (-39, -41, -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20"/>
                                  <w:lang w:val="de-DE"/>
                                </w:rPr>
                                <w:t>sklad@sivm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lang w:val="de-DE"/>
                              </w:rPr>
                              <w:t>http//sklad.sivm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E2EC" style="position:absolute;rotation:-0;width:595.3pt;height:45pt;mso-wrap-distance-left:9.05pt;mso-wrap-distance-right:9.05pt;mso-wrap-distance-top:0pt;mso-wrap-distance-bottom:0pt;margin-top:668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lang w:val="de-DE"/>
                        </w:rPr>
                        <w:t>.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lang w:val="de-DE"/>
                        </w:rPr>
                        <w:t>: 935 – 76 – 31 (-39, -41, -4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6"/>
                          <w:sz w:val="20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3366"/>
                            <w:sz w:val="20"/>
                            <w:lang w:val="de-DE"/>
                          </w:rPr>
                          <w:t>sklad@sivma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6"/>
                          <w:sz w:val="20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lang w:val="de-DE"/>
                        </w:rPr>
                        <w:t>http//sklad.sivm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3219450" cy="618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7pt;mso-wrap-distance-left:9.05pt;mso-wrap-distance-right:9.05pt;mso-wrap-distance-top:0pt;mso-wrap-distance-bottom:0pt;margin-top: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9625</wp:posOffset>
                </wp:positionH>
                <wp:positionV relativeFrom="paragraph">
                  <wp:posOffset>12700</wp:posOffset>
                </wp:positionV>
                <wp:extent cx="3676650" cy="361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ополнительные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Дополнительные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2700</wp:posOffset>
                </wp:positionV>
                <wp:extent cx="32194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-3810</wp:posOffset>
                </wp:positionV>
                <wp:extent cx="3676650" cy="8191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ип товар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если есть - особенности товара, предназначенного для хран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-0.3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ип товар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если есть - особенности товара, предназначенного для хран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3810</wp:posOffset>
                </wp:positionV>
                <wp:extent cx="3219450" cy="8191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-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336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sivma.ru" TargetMode="External"/><Relationship Id="rId3" Type="http://schemas.openxmlformats.org/officeDocument/2006/relationships/hyperlink" Target="mailto:sklad@siv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0:00Z</dcterms:created>
  <dc:creator>Soyuz</dc:creator>
  <dc:description/>
  <cp:keywords/>
  <dc:language>en-US</dc:language>
  <cp:lastModifiedBy>вячеслав</cp:lastModifiedBy>
  <cp:lastPrinted>2005-08-31T14:07:00Z</cp:lastPrinted>
  <dcterms:modified xsi:type="dcterms:W3CDTF">2012-12-05T11:07:00Z</dcterms:modified>
  <cp:revision>6</cp:revision>
  <dc:subject/>
  <dc:title>                                                  АНКЕТА</dc:title>
</cp:coreProperties>
</file>